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59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5221201:338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роловское с/п, д. Жебреи, тер. СНТ СНТ Авицен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5221201:338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роловское с/п, д. Жебреи, тер. СНТ СНТ Авиц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а 11 статьи 39 Градостроительного кодекса РФ, пункта 6 части 2 статьи 47 Устава муниципального образования «Пермский муниципальный район», заявления  ООО «Горнолыжный комплекс «Жебреи», ООО «Ростинвестлизинг», Ковязиной Н.Ф. № 707 от 18 апреля 2022 г., заключения о результатах публичных слушаний по проекту внесения изменений в Правила землепользования и застройки муниципального образования «Фроловское сельское поселение» Пермского муниципального района, утвержденные решением Земского Собрания Пермского муниципального района Пермского края от 30 мая 2019 г. № 399, от 06 мая 2022, Правил землепользования и застройки муниципального образования «Фроловское сельское поселение» Пермского муниципального района, утвержденных решением Земского Собрания Пермского муниципального района Пермского края от 30 мая 2019 г. № 399 (в редакции постановления администрации Пермского муниципального района от 26 мая 2022 г. № СЭД-2022-299-01-01-05.С-286), заявления ООО «Горнолыжный комплекс «Жебреи» от 11 июля 2022 г. № 1546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с кодовым обозначением 5.2.1.«Туристическое обслуживание», установленный для территориальной зоны СХ-3 «Зона садоводческих или огороднических земельных участков» Правилами землепользования и застройки муниципального образования «Фроловское сельское поселение» Пермского муниципального района, утвержденных решением Земского Собрания Пермского муниципального района Пермского края от 30 мая 2019 г. № 399 (в редакции постановления администрации Пермского муниципального района от 26 мая 2022 г. № СЭД-2022-299-01-01-05.С-286), в отношении земельного участка с кадастровым номером 59:32:5221201:338, расположенного по адресу: Пермский край, Пермский район, Фроловское с/п, д. Жебреи, тер. СНТ СНТ Авицен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1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